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(ненадлежащем исполнении) депутатами Политотдельского сельского поселения Николаев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35"/>
        <w:gridCol w:w="3149"/>
        <w:gridCol w:w="308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3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уведомление о несовершении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) с нарушением сро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8pt"/>
                <w:color w:val="000000"/>
                <w:spacing w:val="-1"/>
              </w:rPr>
              <w:t>не 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Э "О контроле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Э ”0 контроле за соответствием расходов лиц, замещающих государственные должности, и иных лиц их доходам”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5:00Z</dcterms:created>
  <dc:creator>KittAdmitUser</dc:creator>
  <dc:description/>
  <cp:keywords/>
  <dc:language>en-US</dc:language>
  <cp:lastModifiedBy>User</cp:lastModifiedBy>
  <cp:lastPrinted>2025-01-15T08:35:00Z</cp:lastPrinted>
  <dcterms:modified xsi:type="dcterms:W3CDTF">2025-05-12T08:42:00Z</dcterms:modified>
  <cp:revision>7</cp:revision>
  <dc:subject/>
  <dc:title>УТВЕРЖДАЮ</dc:title>
</cp:coreProperties>
</file>