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ОТДЕЛ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shd w:fill="FFFFFF" w:val="clear"/>
        <w:spacing w:lineRule="atLeast" w:line="399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23.01.2020 г.                                                                                    № 8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жима работы                                                                                                                                           МКУ «Культура» Политотдель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Трудовым кодексом Российской Федерации, а именно ст.105, Уставом Политотдельского сельского поселения Николаевского муниципального района Волгоградской области, в целях реализации полномочий по обеспечению досуга населения и молодежи, Администрация Политотдельского сельского поселения,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график рабочего времени и определить режим работы работникам МКУ «Культура» Политотдельского сельского поселения, согласно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литотд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И.Н.Толочё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итотде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20г.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szCs w:val="24"/>
        </w:rPr>
        <w:t>Режи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  МКУ « Культура Политотде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498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о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00ч - 12.00ч, перерыв с 12.00ч до 15.00ч, с 15.00ч -20.00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0.00ч - 12.00ч, перерыв с 12.00ч до 15.00ч, с 15.00ч -20.00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ч - 12.00ч, перерыв с 12.00ч до 15.00ч, с 15.00ч -20.00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ч - 12.00ч, перерыв с 12.00ч до 15.00ч, с 15.00ч -20.00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8.00ч - 22.00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8.00ч - 22.00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8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09.00ч -12.00ч, перерыв с 12.00 до 14.00ч, с 14.00ч -16.00ч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ч -12.00ч, перерыв с 12.00 до 14.00ч, с 14.00ч -16.00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ч -12.00ч, перерыв с 12.00 до 14.00ч, с 14.00ч -16.00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ч -12.00ч, перерыв с 12.00 до 14.00ч, с 14.00ч -16.00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ч -12.00ч, перерыв с 12.00 до 14.00ч, с 14.00ч -16.00ч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жим работы Библиотеки Политотдель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0:00Z</dcterms:created>
  <dc:creator>Журавлев В.Н.</dc:creator>
  <dc:description/>
  <cp:keywords/>
  <dc:language>en-US</dc:language>
  <cp:lastModifiedBy>admin</cp:lastModifiedBy>
  <cp:lastPrinted>2020-01-23T14:25:00Z</cp:lastPrinted>
  <dcterms:modified xsi:type="dcterms:W3CDTF">2020-01-28T05:02:00Z</dcterms:modified>
  <cp:revision>13</cp:revision>
  <dc:subject/>
  <dc:title>04024138</dc:title>
</cp:coreProperties>
</file>