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3"/>
        <w:rPr/>
      </w:pPr>
      <w:r>
        <w:rPr>
          <w:szCs w:val="24"/>
        </w:rPr>
        <w:t xml:space="preserve"> </w:t>
      </w:r>
      <w:r>
        <w:rPr>
          <w:szCs w:val="24"/>
        </w:rPr>
        <w:t>ПОЛИТОТД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sz w:val="40"/>
          <w:szCs w:val="40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8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1.06.2017 г. </w:t>
        <w:tab/>
        <w:tab/>
        <w:t xml:space="preserve">                                                                           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писания с учета                                                                                                                                                   и восстановления в учете задолженности по                                                                                                                  денежным обязательствам перед бюджетом                                                                                         Политотдельского сельского поселения                                                                                                    Николаевского муниципального района                                                                                           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постановления Администрации Волгоградской области от 10.05.2017г. № 228-п «Об утверждении Порядка списания с учета и восстановления в учете задолженности по денежным обязательствам перед областным бюджетом» и в целях совершенствования правового регулирования вопросов списания и восстановления в учете задолженности по денежным обязательствам перед  бюджетом Политотдельского сельского поселения Николаевского муниципального района  Волгоградской области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исания с учета и восстановления в учете задолженности по денежным обязательствам перед бюджетом Политотдельского сельского поселения Николаевского муниципального района  Волгоградской области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литотдель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И.Н.Толочё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449" w:leader="none"/>
          <w:tab w:val="right" w:pos="10208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Утвержден</w:t>
      </w:r>
    </w:p>
    <w:p>
      <w:pPr>
        <w:pStyle w:val="ConsPlusNormal"/>
        <w:tabs>
          <w:tab w:val="clear" w:pos="720"/>
          <w:tab w:val="left" w:pos="6637" w:leader="none"/>
          <w:tab w:val="left" w:pos="6663" w:leader="none"/>
          <w:tab w:val="right" w:pos="102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становлением администрации   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Политотдельского сельского </w:t>
        <w:tab/>
        <w:t xml:space="preserve">                                                                                       сельского поселения от 01.06.2017г. N 38</w:t>
      </w:r>
    </w:p>
    <w:p>
      <w:pPr>
        <w:pStyle w:val="ConsPlusTitle"/>
        <w:tabs>
          <w:tab w:val="clear" w:pos="720"/>
          <w:tab w:val="left" w:pos="6637" w:leader="none"/>
        </w:tabs>
        <w:rPr/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от 01.06.2017г  № 3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Я С УЧЕТА И ВОССТАНОВЛЕНИЯ В УЧЕТЕ ЗАДОЛЖЕННО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ЕНЕЖНЫМ ОБЯЗАТЕЛЬСТВАМ ПЕРЕД  БЮДЖЕТОМ ПОЛИТОТДЕЛЬСКОГО СЕЛЬСКОГО ПОСЕЛЕНИЯ НИКОЛАЕВСКОГО МУНИЦИПАЛЬНОГО РАЙОНА ВОЛГО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и условия списания с учета и восстановления в учете задолженности юридических лиц по денежным обязательствам перед  бюджетом Политотдельского сельского поселения  Николаевского муниципального района  Волгоградской области (далее именуется - задолженно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распространяется на задолженность юридических лиц (далее именуются - должники) по обязательствам, возникши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говоров и иных сдел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удебно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причинения вре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неосновательного обог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 в соответствии с законодательством Российской Федерации и иными правовыми актами, порождающими гражданские права и обяза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не распространяется на задолженность по уплате налогов, сборов, пеней, штрафов и иных обязательных платежей, установленных законодательством об охране окружающей среды, законодательством о налогах и сборах и тамож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анию с учета в соответствии с настоящим Порядком подлежит задолжен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иков, ликвидированных в установленном законодательством порядке (кроме случаев, когда законодательством Российской Федерации или иными правовыми актами исполнение обязательства ликвидированного должника возложено на другое лиц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язательствам (в том числе вытекающим из договора поручительства, государственной, муниципальной и банковской гарантии), прекратившимся по другим основаниям, установленным законодательством Российской Федерации, иными правовыми актами или договором (за исключением случаев прекращения обязательства новацией, прощением долга, отступным, зачетом или исполнени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ям, которые в соответствии с законодательством Российской Федерации считаются погашен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язательствам (сделкам), признанным судом невозникшими (незаключенными), недействительными, исполненными (погашенны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иков, исключенных из единого государственного реестра юридических лиц в порядке, предусмотренном законодательством Российской Федерации о государственной регистрации юридических лиц и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сли действующим законодательств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учета с одновременной постановкой на учет задолженности должника по исполнению указанной обязанности по возврату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учета в соответствии с настоящим Порядком с одновременной постановкой на учет задолженности указанного третьего лица в размере требований к должнику, оставшихся не погашенными в деле о банкрот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бязательство признано судом невозникшим (сделка признана судом незаключенной) вследствие действий (бездействия) лиц, приведших к причинению ущерба (убытков) Политотдельскому сельскому поселению Николаевского муниципального района Волгоградской области, и имеется вступившее в силу решение суда, устанавливающее имущественную ответственность данных лиц перед Политотдельским сельским поселением Николаевского муниципального района Волгоградской области по возмещению указанного ущерба (убытков), то задолженность по такому обязательству (сделке) подлежит списанию с учета с одновременной постановкой на учет требований по имущественной ответственности указанных лиц перед Политотдельским сельским поселением Николаевского  муниципального  района Волго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о списании задолженности с учета и решение о восстановлении задолженности в учете принимается администрацией Политотдельского сельского поселения Николаевского муниципального района Волгоградской области или муниципальным казенным учреждением Политотдельского сельского поселения Николаевского муниципального  района Волгоградской области, на балансе которого учитывается задолженность, в соответствии с установленными ими правилами с учетом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стоятельства, являющиеся основанием для списания задолженности с учета или восстановления задолженности в учете, подлежат документальному подтверждению. В этих целях администрация Политотдельского сельского поселения Николаевского муниципального района Волгоградской области или казенное учреждение осуществляет сбор подтверждающих документов и готовит соответствующую информационную справку, содержащую реквизиты подтвержда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онная справк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задолженности в учете администрации Политотдельского сельского поселения Николаевского муниципального района Волгоградской области    или казен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ании возникнове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аниях для списания задолженности с учета в соответствии с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(отсутствии) информации о фактах незаконного получения имущества должника третьими лицами (при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(отсутствии) информации о лицах, на которых законодательством Российской Федерации или иными правовыми актами возложено исполнение обязательства ликвидированного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наличии или отсутствии возможностей и (или) перспектив по принятию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исание задолженности с учета или восстановление задолженности в учете производится администрацией Политотдельского сельского поселения Николаевского муниципального района Волгоградской области или казенным учреждением, принявшим решение о списании задолженности с учета и (или) решение о восстановлении задолженности в учете в соответствии с требованиями, установленными для списания с учета и (или) восстановления в учете задолженности неплатежеспособных деби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о списании задолженности с учета подлежит отмене, а задолженность - восстановлению в учете, если установлено, что решение о списании задолженности с учета было принято с нарушением требований, установленных настоящим Порядком, на основании недостоверных (ошибочных) сведений или если прекратились обстоятельства, послужившие основанием для принятия решения о списании задолженности с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принятия решения о списании задолженности с учета привлечены к имущественной ответственности лица, действия (бездействие) которых привели к признанию обязательства невозникшим (сделки 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х законодательством Российской Федерации или иными правовыми актами возложено исполнение обязательства должника, задолженность по которому была списана с учета, задолженность подлежит восстановлению в учете за этими лицами путем внесения в решение о списании задолженности с учета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задолженности в учете (постановка на учет) осуществляется администрацией Политотдельского сельского поселения  Николаевского муниципального района Волгоградской области    или казенным учреждением, осуществляющим балансовый учет данного вида задолженно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b/>
      <w:sz w:val="24"/>
      <w:lang w:val="ru-RU" w:bidi="ar-SA"/>
    </w:rPr>
  </w:style>
  <w:style w:type="character" w:styleId="5">
    <w:name w:val=" Знак Знак5"/>
    <w:qFormat/>
    <w:rPr>
      <w:b/>
      <w:sz w:val="36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2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4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Arial Unicode MS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Arial Unicode MS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Arial Unicode MS" w:cs="Arial"/>
      <w:color w:val="000000"/>
      <w:lang w:eastAsia="ko-K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5:00Z</dcterms:created>
  <dc:creator>Журавлев В.Н.</dc:creator>
  <dc:description/>
  <cp:keywords/>
  <dc:language>en-US</dc:language>
  <cp:lastModifiedBy>SPA</cp:lastModifiedBy>
  <cp:lastPrinted>2017-06-01T12:19:00Z</cp:lastPrinted>
  <dcterms:modified xsi:type="dcterms:W3CDTF">2017-06-02T12:15:00Z</dcterms:modified>
  <cp:revision>26</cp:revision>
  <dc:subject/>
  <dc:title>04024138</dc:title>
</cp:coreProperties>
</file>