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ОТД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05.2017                                                №  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 Политотдельского сельского поселения Николаевского муниципального района Волгоградской области в новой редак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муниципальных нужд  Политотдельского сельского поселения Николаевского муниципального района Волгоградской области (далее именуется - Порядок) в новой реда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Политотдельского сельского поселения Николаевского муниципального района от 05.09.2016 № 57 «Об утверждении Порядка формирования, утверждения и ведения планов-графиков закупок товаров, работ, услуг для обеспечения муниципальных нужд  Политотдельского сельского поселения Николаевского муниципального района Волго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ar18"/>
      <w:bookmarkStart w:id="2" w:name="Par18"/>
      <w:bookmarkEnd w:id="2"/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литотдель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И.Н.Толочёк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администрации  Политотдель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колае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5.2017 № 3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я, утверждения и ведения планов-графиков закуп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оваров, работ, услуг для обеспечения муниципальных нужд Политотдельского сельского поселения Николаев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определяет правила формирования, утверждения и ведения планов-графиков закупок товаров, работ, услуг для обеспечения муниципальных нужд Политотдельского сельского поселения Николаевского муниципального района Волгоградской области (далее именуются - планы-графики закупок)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 апреля 2013 г. №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Формирование и ведение планов-графиков закупок осуществляется с использованием </w:t>
      </w:r>
      <w:bookmarkStart w:id="4" w:name="Par41"/>
      <w:bookmarkEnd w:id="4"/>
      <w:r>
        <w:rPr>
          <w:rFonts w:cs="Times New Roman" w:ascii="Times New Roman" w:hAnsi="Times New Roman"/>
          <w:sz w:val="24"/>
          <w:szCs w:val="24"/>
        </w:rPr>
        <w:t>единой информационной системы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а) муниципальными заказчиками, действующими от имени Политотдельского сельского поселения Николаевского муниципального района Волгоградской области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6" w:name="Par4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муниципальными бюджетными учреждениями Политотдельского сельского поселения Николаевского муниципального района Волгоградской области, за исключением закупок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ar44"/>
      <w:bookmarkEnd w:id="7"/>
      <w:r>
        <w:rPr>
          <w:color w:val="000000"/>
          <w:sz w:val="24"/>
          <w:szCs w:val="24"/>
        </w:rPr>
        <w:t xml:space="preserve">в) </w:t>
      </w:r>
      <w:bookmarkStart w:id="8" w:name="Par45"/>
      <w:bookmarkEnd w:id="8"/>
      <w:r>
        <w:rPr>
          <w:sz w:val="24"/>
          <w:szCs w:val="24"/>
        </w:rPr>
        <w:t xml:space="preserve">муниципальными унитарными предприятиями Политотдельского сельского поселения Николаевского муниципального района, за исключением закупок, осуществляемых в течение года в соответствии с правовым актом, предусмотренным </w:t>
      </w:r>
      <w:hyperlink r:id="rId7">
        <w:r>
          <w:rPr>
            <w:rStyle w:val="InternetLink"/>
            <w:sz w:val="24"/>
            <w:szCs w:val="24"/>
          </w:rPr>
          <w:t>частью 3 статьи 2</w:t>
        </w:r>
      </w:hyperlink>
      <w:r>
        <w:rPr>
          <w:sz w:val="24"/>
          <w:szCs w:val="24"/>
        </w:rPr>
        <w:t xml:space="preserve"> Федерального закона от 18 июля 2011 г. № 223-ФЗ "О закупках товаров, работ, услуг отдельными видами юридических лиц", и </w:t>
      </w:r>
      <w:hyperlink r:id="rId8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- после утверждения планов (программ) финансово-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9">
        <w:bookmarkStart w:id="9" w:name="Par46"/>
        <w:bookmarkEnd w:id="9"/>
        <w:r>
          <w:rPr>
            <w:rStyle w:val="InternetLink"/>
            <w:sz w:val="24"/>
            <w:szCs w:val="24"/>
          </w:rPr>
          <w:t>г</w:t>
        </w:r>
      </w:hyperlink>
      <w:r>
        <w:rPr>
          <w:sz w:val="24"/>
          <w:szCs w:val="24"/>
        </w:rPr>
        <w:t xml:space="preserve">) автономными учреждениями Политотдельского сельского поселения  Николаевского муниципального района в случае, предусмотренном </w:t>
      </w:r>
      <w:hyperlink r:id="rId10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именуются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д</w:t>
        </w:r>
      </w:hyperlink>
      <w:r>
        <w:rPr>
          <w:sz w:val="24"/>
          <w:szCs w:val="24"/>
        </w:rPr>
        <w:t xml:space="preserve">) бюджетными, автономными учреждениями Политотдельского сельского поселения Николаевского муниципального района, муниципальными унитарными предприятиями Политотдельского сельского поселения Николаевского муниципального района, осуществляющими закупки в рамках переданных им муниципальными органами полномочий муниципального заказчика по заключению и исполнению от имени Политотдельского сельского поселения Николаевского муниципального района муниципальных контрактов от лица указанных органов, в случаях, предусмотренных </w:t>
      </w:r>
      <w:hyperlink r:id="rId12">
        <w:r>
          <w:rPr>
            <w:rStyle w:val="InternetLink"/>
            <w:sz w:val="24"/>
            <w:szCs w:val="24"/>
          </w:rPr>
          <w:t>частью 6 статьи 15</w:t>
        </w:r>
      </w:hyperlink>
      <w:r>
        <w:rPr>
          <w:sz w:val="24"/>
          <w:szCs w:val="24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ы-граф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упок формируются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30 дней после внесения проекта решения о бюджете  Политотдельского сельского поселения на очередной финансовый год и на плановый период (далее именуется – решение о бюджете) на рассмотрение Совета депутатов Политотдельского сельского поселения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заказчики, указанные в </w:t>
      </w:r>
      <w:hyperlink w:anchor="Par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Администрацией Политотдельского сельского поселени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закона решения о бюджете на рассмотрение Совета депутатов Политотдель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в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олитотдель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т сформированные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заказчики, указанные в </w:t>
      </w:r>
      <w:hyperlink r:id="rId14">
        <w:r>
          <w:rPr>
            <w:rStyle w:val="InternetLink"/>
            <w:sz w:val="24"/>
            <w:szCs w:val="24"/>
          </w:rPr>
          <w:t>подпункте "в" пункта 3</w:t>
        </w:r>
      </w:hyperlink>
      <w:r>
        <w:rPr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о не позднее срока, установленного в абзаце первом настоящего пункта, формируют, уточняют (при необходимости) и утверждают планы-графики закупок после утверждения планов (программ)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  <w:szCs w:val="24"/>
          </w:rPr>
          <w:t>г</w:t>
        </w:r>
      </w:hyperlink>
      <w:r>
        <w:rPr>
          <w:sz w:val="24"/>
          <w:szCs w:val="24"/>
        </w:rPr>
        <w:t xml:space="preserve">) заказчики, указанные в </w:t>
      </w:r>
      <w:hyperlink r:id="rId16">
        <w:r>
          <w:rPr>
            <w:rStyle w:val="InternetLink"/>
            <w:sz w:val="24"/>
            <w:szCs w:val="24"/>
          </w:rPr>
          <w:t>подпункте "г" пункта 3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олитотд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4"/>
            <w:szCs w:val="24"/>
          </w:rPr>
          <w:t>д</w:t>
        </w:r>
      </w:hyperlink>
      <w:r>
        <w:rPr>
          <w:sz w:val="24"/>
          <w:szCs w:val="24"/>
        </w:rPr>
        <w:t xml:space="preserve">) заказчики, указанные в </w:t>
      </w:r>
      <w:hyperlink r:id="rId18">
        <w:r>
          <w:rPr>
            <w:rStyle w:val="InternetLink"/>
            <w:sz w:val="24"/>
            <w:szCs w:val="24"/>
          </w:rPr>
          <w:t>подпункте "д" пункта 3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на рассмотрение Совета депутатов Политотдел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ают сформированные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д" пункта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предложений, запроса котировок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либо решениями о наделении их полномочиями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казчики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ыдача предписания органами контроля, определенным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устранение заказчик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ыявленных контролирующими органами и Администрацией Политотдельского сельского поселения несоответствий законодательству Российской Федерации в сфере закупок, устранение которых влечет за собой изменение информации о закупке, включенной в план-график закуп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устранение технических ошибок (неточностей, опечаток), допущенных при составлении плана-графика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а в случае, есл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10" w:name="Par74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Планы-графики закупок формируются по форме, утвержденно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азмещение планов-графиков закупок в единой информационной системе осуществляется 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9 октября 2015 г.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36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2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4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9CC56E9092E5CC0AB4D537945616B61A2479A552FA87B9792BC7127AA4CF32F0707781211F1CS0B4L" TargetMode="External"/><Relationship Id="rId3" Type="http://schemas.openxmlformats.org/officeDocument/2006/relationships/hyperlink" Target="consultantplus://offline/ref=091B9CC56E9092E5CC0AB4D537945616B61A2479A552FA87B9792BC7127AA4CF32F0707781211F1CS0B4L" TargetMode="External"/><Relationship Id="rId4" Type="http://schemas.openxmlformats.org/officeDocument/2006/relationships/hyperlink" Target="consultantplus://offline/ref=091B9CC56E9092E5CC0AB4D537945616B615227AA851FA87B9792BC7127AA4CF32F0707781211D1DS0B2L" TargetMode="External"/><Relationship Id="rId5" Type="http://schemas.openxmlformats.org/officeDocument/2006/relationships/hyperlink" Target="consultantplus://offline/ref=091B9CC56E9092E5CC0AB4D537945616B61A2479A552FA87B9792BC7127AA4CF32F0707781211C1ES0B2L" TargetMode="External"/><Relationship Id="rId6" Type="http://schemas.openxmlformats.org/officeDocument/2006/relationships/hyperlink" Target="consultantplus://offline/ref=091B9CC56E9092E5CC0AB4D537945616B61A2479A552FA87B9792BC7127AA4CF32F0707FS8B3L" TargetMode="External"/><Relationship Id="rId7" Type="http://schemas.openxmlformats.org/officeDocument/2006/relationships/hyperlink" Target="consultantplus://offline/ref=93314DB8B2CEFA7596371F971ACDBA1175BBCC30BB65561275A995BADDC8E1D90CEFAF1448542CE254CFM" TargetMode="External"/><Relationship Id="rId8" Type="http://schemas.openxmlformats.org/officeDocument/2006/relationships/hyperlink" Target="consultantplus://offline/ref=93314DB8B2CEFA7596371F971ACDBA1175BAC934BE64561275A995BADDC8E1D90CEFAF1C54CAM" TargetMode="External"/><Relationship Id="rId9" Type="http://schemas.openxmlformats.org/officeDocument/2006/relationships/hyperlink" Target="consultantplus://offline/ref=63EF3FB0D0064AC5C6A2D72D8398E4AF75982B73671EB007622383C62D12CF526352681BB4069A0A08588DBAaFF4M" TargetMode="External"/><Relationship Id="rId10" Type="http://schemas.openxmlformats.org/officeDocument/2006/relationships/hyperlink" Target="consultantplus://offline/ref=63EF3FB0D0064AC5C6A2C92095F4BBAA779271786413B859377685917242C90723126Ea4F6M" TargetMode="External"/><Relationship Id="rId11" Type="http://schemas.openxmlformats.org/officeDocument/2006/relationships/hyperlink" Target="consultantplus://offline/ref=34E1551C96632193068CFDDD8D6A688D3F6750B275ABE0CF44CBD2B8B0A8B1FCBEF1A1E611505483402090C1T2G3M" TargetMode="External"/><Relationship Id="rId12" Type="http://schemas.openxmlformats.org/officeDocument/2006/relationships/hyperlink" Target="consultantplus://offline/ref=34E1551C96632193068CE3D09B0637883D6D0AB976A6E891119ED4EFEFF8B7A9FEB1A7BBT5G0M" TargetMode="External"/><Relationship Id="rId13" Type="http://schemas.openxmlformats.org/officeDocument/2006/relationships/hyperlink" Target="consultantplus://offline/ref=091B9CC56E9092E5CC0AB4D537945616B615227AA851FA87B9792BC7127AA4CF32F0707781211C1CS0BFL" TargetMode="External"/><Relationship Id="rId14" Type="http://schemas.openxmlformats.org/officeDocument/2006/relationships/hyperlink" Target="consultantplus://offline/ref=F088F0CABEE1A512035D446373C9B9446A18AB0074DED53243C301A5DF22B70850D62DCEAFCFEBy2K7M" TargetMode="External"/><Relationship Id="rId15" Type="http://schemas.openxmlformats.org/officeDocument/2006/relationships/hyperlink" Target="consultantplus://offline/ref=E023B1B34D5F4E31E9799ABA881F51F9C76CC07D498FE7116CCF300E250E9E0F5470D6199249B29319811EC3b5TAM" TargetMode="External"/><Relationship Id="rId16" Type="http://schemas.openxmlformats.org/officeDocument/2006/relationships/hyperlink" Target="consultantplus://offline/ref=E023B1B34D5F4E31E9799ABA881F51F9C76CC07D498FE7106DC6300E250E9E0F5470D6199249B29319811EC3b5T7M" TargetMode="External"/><Relationship Id="rId17" Type="http://schemas.openxmlformats.org/officeDocument/2006/relationships/hyperlink" Target="consultantplus://offline/ref=5436BA61AAF82DA8C40FA4B1D3135568B57D2057C3AE1E9E7703C4336EAF3D0FEB17C47277DB4AEEA31999FB6AWCM" TargetMode="External"/><Relationship Id="rId18" Type="http://schemas.openxmlformats.org/officeDocument/2006/relationships/hyperlink" Target="consultantplus://offline/ref=5436BA61AAF82DA8C40FA4B1D3135568B57D2057C3AE1E9F760AC4336EAF3D0FEB17C47277DB4AEEA31999FB6AW0M" TargetMode="External"/><Relationship Id="rId19" Type="http://schemas.openxmlformats.org/officeDocument/2006/relationships/hyperlink" Target="consultantplus://offline/ref=091B9CC56E9092E5CC0AB4D537945616B61A2479A552FA87B9792BC7127AA4CF32F0707781201B1CS0B0L" TargetMode="External"/><Relationship Id="rId20" Type="http://schemas.openxmlformats.org/officeDocument/2006/relationships/hyperlink" Target="consultantplus://offline/ref=091B9CC56E9092E5CC0AB4D537945616B61A2479A552FA87B9792BC7127AA4CF32F0707781211F15S0B6L" TargetMode="External"/><Relationship Id="rId21" Type="http://schemas.openxmlformats.org/officeDocument/2006/relationships/hyperlink" Target="consultantplus://offline/ref=091B9CC56E9092E5CC0AB4D537945616B61A2479A552FA87B9792BC712S7BAL" TargetMode="External"/><Relationship Id="rId22" Type="http://schemas.openxmlformats.org/officeDocument/2006/relationships/hyperlink" Target="consultantplus://offline/ref=091B9CC56E9092E5CC0AB4D537945616B61A2479A552FA87B9792BC712S7BAL" TargetMode="External"/><Relationship Id="rId23" Type="http://schemas.openxmlformats.org/officeDocument/2006/relationships/hyperlink" Target="consultantplus://offline/ref=091B9CC56E9092E5CC0AB4D537945616B61A2479A552FA87B9792BC7127AA4CF32F0707781201E1BS0B0L" TargetMode="External"/><Relationship Id="rId24" Type="http://schemas.openxmlformats.org/officeDocument/2006/relationships/hyperlink" Target="consultantplus://offline/ref=091B9CC56E9092E5CC0AB4D537945616B61A2479A552FA87B9792BC712S7BAL" TargetMode="External"/><Relationship Id="rId25" Type="http://schemas.openxmlformats.org/officeDocument/2006/relationships/hyperlink" Target="consultantplus://offline/ref=091B9CC56E9092E5CC0AB4D537945616B61A2479A552FA87B9792BC7127AA4CF32F0707781201D1BS0B2L" TargetMode="External"/><Relationship Id="rId26" Type="http://schemas.openxmlformats.org/officeDocument/2006/relationships/hyperlink" Target="consultantplus://offline/ref=091B9CC56E9092E5CC0AB4D537945616B61A2479A552FA87B9792BC7127AA4CF32F0707781201A14S0B7L" TargetMode="External"/><Relationship Id="rId27" Type="http://schemas.openxmlformats.org/officeDocument/2006/relationships/hyperlink" Target="consultantplus://offline/ref=091B9CC56E9092E5CC0AB4D537945616B61A2479A552FA87B9792BC7127AA4CF32F0707781201F14S0B3L" TargetMode="External"/><Relationship Id="rId28" Type="http://schemas.openxmlformats.org/officeDocument/2006/relationships/hyperlink" Target="consultantplus://offline/ref=091B9CC56E9092E5CC0AB4D537945616B615227AA851FA87B9792BC7127AA4CF32F0707781211D1DS0B2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Журавлев В.Н.</dc:creator>
  <dc:description/>
  <cp:keywords/>
  <dc:language>en-US</dc:language>
  <cp:lastModifiedBy>SPA</cp:lastModifiedBy>
  <cp:lastPrinted>2016-02-04T09:20:00Z</cp:lastPrinted>
  <dcterms:modified xsi:type="dcterms:W3CDTF">2017-05-12T13:46:00Z</dcterms:modified>
  <cp:revision>9</cp:revision>
  <dc:subject/>
  <dc:title>04024138</dc:title>
</cp:coreProperties>
</file>