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ИТОТД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  05.05.2017                                                        № 33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 Политотдельского сельского поселения Николаевского муниципального района от 01.07.2015 г. № 43 «Об утверждении Стандарта антикоррупционного поведения муниципального служащего Политотдельского сельского поселения Николаевского муниципального района Волгоградской области, замещающего должность муниципальной службы Политотдельского сельского поселения Николаевского муниципального района Волгоградской области в администрации Политотдельского сельского поселения Николаевского муниципального района Волгоградской области»  ( в ред. от 28.03.2016г. № 25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оответствии с Федеральными законами от 02 марта 2007 г. № 25-ФЗ «О муниципальной службе в Российской Федерации», от 25 декабря 2008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273-ФЗ</w:t>
        </w:r>
      </w:hyperlink>
      <w:r>
        <w:rPr>
          <w:rFonts w:cs="Times New Roman" w:ascii="Times New Roman" w:hAnsi="Times New Roman"/>
          <w:color w:val="000000"/>
        </w:rPr>
        <w:t xml:space="preserve"> «О противодействии коррупции», </w:t>
      </w:r>
      <w:r>
        <w:rPr>
          <w:rFonts w:cs="Times New Roman" w:ascii="Times New Roman" w:hAnsi="Times New Roman"/>
        </w:rPr>
        <w:t>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rFonts w:cs="Times New Roman" w:ascii="Times New Roman" w:hAnsi="Times New Roman"/>
          <w:color w:val="000000"/>
        </w:rPr>
        <w:t xml:space="preserve"> и постановлением Губернатора Волгоградской области от 15 июня 2015 г. № 523 «Об утверждении Стандарта антикоррупционного поведения государственного гражданского служащего Волгоградской области, замещающего должность государственной гражданской службы Волгоградской области в органе исполнительной власти Волгоградской области»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п о с т а н о в л я ю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следующие изменения в постановление администрации Политотдельского сельского поселения Николаевского муниципального района от 01.07.2015 г. № 43 «Об утверждении Стандарта антикоррупционного поведения муниципального служащего Политотдельского сельского поселения Николаевского муниципального района Волгоградской области, замещающего должность муниципальной службы Политотдельского сельского поселения Николаевского муниципального района Волгоградской области в администрации Политотдельского сельского поселения Николаевского муниципального района Волгоградской области» (в ред. от 28.03.2016г. № 25),  (далее – постановл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Пункт 3.1 раздела 3 Стандарта антикоррупционного поведения муниципального служащего Политотдельского сельского поселения Николаевского муниципального района Волгоградской области, замещающего должность муниципальной службы Политотдельского сельского поселения Николаевского муниципального района Волгоградской области в администрации Политотдельского сельского поселения Николаевского муниципального района Волгоградской области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.1. З</w:t>
      </w:r>
      <w:r>
        <w:rPr>
          <w:rFonts w:cs="Times New Roman" w:ascii="Times New Roman" w:hAnsi="Times New Roman"/>
        </w:rPr>
        <w:t xml:space="preserve">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3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Политотд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                                                                И.Н.Толочё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Consolas" w:hAnsi="Consolas" w:cs="Consolas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jc w:val="both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7"/>
      <w:ind w:firstLine="168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0C2C5F0EF21871D0880DD74D362D3E0803966F01A73DBCEB2903108F5E6085A32E218EC60CD5BBAZBN" TargetMode="External"/><Relationship Id="rId3" Type="http://schemas.openxmlformats.org/officeDocument/2006/relationships/hyperlink" Target="consultantplus://offline/ref=43CDC540D812C1DB688F9672B60616281A28C302AACB6D7A7D619CF00CA3CF19C7919ADEF6C5B4F9t0t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8:00Z</dcterms:created>
  <dc:creator>ADMIN</dc:creator>
  <dc:description/>
  <cp:keywords/>
  <dc:language>en-US</dc:language>
  <cp:lastModifiedBy>SPA</cp:lastModifiedBy>
  <cp:lastPrinted>2016-04-11T15:14:00Z</cp:lastPrinted>
  <dcterms:modified xsi:type="dcterms:W3CDTF">2017-05-10T08:40:00Z</dcterms:modified>
  <cp:revision>110</cp:revision>
  <dc:subject/>
  <dc:title/>
</cp:coreProperties>
</file>