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ОТДЕ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1.04.2017г.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некоторых регламентов предоставления муниципальных услуг, </w:t>
      </w:r>
    </w:p>
    <w:p>
      <w:pPr>
        <w:pStyle w:val="Normal"/>
        <w:rPr/>
      </w:pPr>
      <w:r>
        <w:rPr/>
        <w:t xml:space="preserve">регулирующих распоряжение земельными участками, государственная </w:t>
      </w:r>
    </w:p>
    <w:p>
      <w:pPr>
        <w:pStyle w:val="Normal"/>
        <w:rPr/>
      </w:pPr>
      <w:r>
        <w:rPr/>
        <w:t>собственность на которые не разгранич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421" w:before="0" w:after="1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а основании Федерального закона № 334-ФЗ от 03.07.2016 г. «</w:t>
      </w:r>
      <w:r>
        <w:rPr>
          <w:rStyle w:val="Blk"/>
          <w:b/>
          <w:sz w:val="24"/>
          <w:szCs w:val="24"/>
        </w:rPr>
        <w:t xml:space="preserve">О внесении изменений в земельный кодекс Российской Федерации и отдельные законодательные акты Российской Федерации», Руководствуясь Уставом Политотдельского сельского поселения Николаевского муниципального района Волгоградской облас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 о с т а н о в л я ю : 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right="-5" w:hanging="0"/>
        <w:rPr>
          <w:color w:val="000000"/>
        </w:rPr>
      </w:pPr>
      <w:r>
        <w:rPr/>
        <w:t xml:space="preserve">1. Постановление администрации Политотдельского сельского поселения Николаевского муниципального района Волгоградской области от 14.12.2015 г. № 113 </w:t>
      </w:r>
      <w:r>
        <w:rPr>
          <w:rFonts w:eastAsia="Arial Unicode MS" w:cs="Tahoma"/>
          <w:b/>
          <w:color w:val="000000"/>
          <w:lang w:eastAsia="zxx" w:bidi="zxx"/>
        </w:rPr>
        <w:t>«</w:t>
      </w:r>
      <w:r>
        <w:rPr>
          <w:color w:val="000000"/>
        </w:rPr>
        <w:t xml:space="preserve">Об утверждении административного регламента  предоставления муниципальной услуги «Предоставление  в  аренду, собственность, постоянное  (бессрочное) пользование, безвозмездное пользование   земельных участков  из состава  земель  государственная собственность на которые не разграничена  и находящихся в муниципальной собственности   на  территории Политотдельского сельского поселения Николаевского муниципального района Волгоградской области без проведения торгов» ( в редакции от 29.08.2016 г. №  53) –признать утратившим силу с 01.01.2017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Политотдельского сельского поселения Николаевского муниципального района Волгоградской области от 14.12.2015 г. № 117 «Об утверждении административного регламента администрации Политотдель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Предоставление земельного участка, находящегося в государственной не разграниченной собственности или муниципальной собственности, на котором расположены здания, сооружения» – признать утратившим силу с 01.01.2017 г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Политотдельского сельского поселения Николаевского муниципального района Волгоградской области от 14.12.2015 г. № 112 «Об утверждении административного регламента администрации Политотдельского сельского    поселения Николаевского муниципального района Волгоградской области,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» - признать утратившим силу с 01.01.2017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4. Постановление администрации Политотдельского сельского поселения Николаевского муниципального района Волгоградской области от 14.12.2015 г. № 114</w:t>
      </w:r>
      <w:r>
        <w:rPr>
          <w:b/>
        </w:rPr>
        <w:t xml:space="preserve"> «</w:t>
      </w:r>
      <w:r>
        <w:rPr/>
        <w:t xml:space="preserve">Об утверждении административного регламента администрации Политотдельского сельского поселения Николаевского муниципального района Волгоградской области по предоставлению муниципальной услуги </w:t>
      </w:r>
      <w:r>
        <w:rPr>
          <w:color w:val="000000"/>
        </w:rPr>
        <w:t>«Предварительное согласование предоставления земельного участка»</w:t>
      </w:r>
      <w:r>
        <w:rPr>
          <w:b/>
        </w:rPr>
        <w:t xml:space="preserve"> - </w:t>
      </w:r>
      <w:r>
        <w:rPr/>
        <w:t>признать утратившим силу с 01.01.2017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остановление администрации Политотдельского сельского поселения Николаевского муниципального района Волгоградской области от 14.12.2015 г. № 11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администрации Политотдельского сельского поселения Николаевского муниципального района Волгоградской области по предоставлению муниципальной услуги «Прием и выдача документов об утверждении схемы расположения земельного участка на кадастровом плане территории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с 01.01.2017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Политотд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                                                                          И.Н.Толочёк</w:t>
      </w:r>
    </w:p>
    <w:p>
      <w:pPr>
        <w:pStyle w:val="Normal"/>
        <w:spacing w:before="0" w:after="480"/>
        <w:ind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>ADMIN</dc:creator>
  <dc:description/>
  <cp:keywords/>
  <dc:language>en-US</dc:language>
  <cp:lastModifiedBy>SPA</cp:lastModifiedBy>
  <cp:lastPrinted>2017-04-18T14:10:00Z</cp:lastPrinted>
  <dcterms:modified xsi:type="dcterms:W3CDTF">2017-04-18T10:13:00Z</dcterms:modified>
  <cp:revision>10</cp:revision>
  <dc:subject/>
  <dc:title/>
</cp:coreProperties>
</file>