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bookmarkStart w:id="0" w:name="_1550579908"/>
      <w:bookmarkStart w:id="1" w:name="_1550576331"/>
      <w:bookmarkEnd w:id="0"/>
      <w:bookmarkEnd w:id="1"/>
      <w:r>
        <w:rPr>
          <w:rStyle w:val="StrongEmphasis"/>
          <w:b w:val="false"/>
          <w:bCs w:val="false"/>
        </w:rPr>
        <w:object w:dxaOrig="9354" w:dyaOrig="14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3.25pt" filled="f" o:ole="">
            <v:imagedata r:id="rId3" o:title=""/>
          </v:shape>
          <o:OLEObject Type="Embed" ProgID="Word.Document.12" ShapeID="ole_rId2" DrawAspect="Content" ObjectID="_1504793813" r:id="rId2"/>
        </w:objec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/>
      </w:pPr>
      <w:r>
        <w:rPr/>
        <w:t>претендующими на замещение должности муниципальной службы администрации Политотдельского сельского поселения Николаевского муниципального района Волгоградской области, муниципальными служащими администрации Политотдельского сельского поселения  Николаевского муниципального района Волгоградской области, а также проверки достоверности и полноты представляемых сведений, указанных в пункте 1 настоящего постановления, и приобщении данных сведений к личным делам муниципальных служащих:</w:t>
        <w:br/>
        <w:t>- Николенко Л.В., ведущего специалиста администрации Политотдельского сельского поселения Николаевского муниципального района;</w:t>
        <w:br/>
        <w:t>5. Настоящее постановление подлежит официальному обнародованию и размещению на официальном сайте администрации Политотдельского сельского поселения Николаевского муниципального района в информационной сети «Интернет».</w:t>
        <w:br/>
        <w:t>6. Контроль за исполнением настоящего постановления оставляю за собой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Политотде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И.Н.Толочёк</w:t>
      </w:r>
    </w:p>
    <w:p>
      <w:pPr>
        <w:pStyle w:val="Normal"/>
        <w:rPr/>
      </w:pPr>
      <w:r>
        <w:rPr>
          <w:rStyle w:val="Articleseparator"/>
          <w:color w:val="333333"/>
          <w:shd w:fill="F2F2F2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6:00Z</dcterms:created>
  <dc:creator>ADMIN</dc:creator>
  <dc:description/>
  <cp:keywords/>
  <dc:language>en-US</dc:language>
  <cp:lastModifiedBy>SPA</cp:lastModifiedBy>
  <dcterms:modified xsi:type="dcterms:W3CDTF">2017-03-22T10:50:00Z</dcterms:modified>
  <cp:revision>11</cp:revision>
  <dc:subject/>
  <dc:title/>
</cp:coreProperties>
</file>