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ОТД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т  14.01.2019 г.                                                          </w:t>
        <w:tab/>
        <w:t xml:space="preserve">     №  2-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    молодёжной  политики,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физической  культуры  и  спорта на  территории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Политотдельского  сельского  поселения на 2019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лан мероприятий молодёжной  политики, физической  культуры  и  спор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 территории Политотдельского  сельского  поселения на 2019 год согласно прило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ложить ответственность за проведение мероприятий на  ведущего специалиста администрации Политотдельского сельского поселения Колесниченко Н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литотдель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И.Н.Толочё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к  распоряжению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главы Политотдельского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сельского  поселения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№ 2-р от 14.01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МОЛОДЕЖНОЙ ПОЛИТИКИ, ФИЗИЧЕСКОЙ КУЛЬТУРЫ И СПОРТА НА ТЕРРИТОРИИ ПОЛИТОТДЕЛЬСКОГО СЕЛЬСКОГО ПОСЕЛЕНИЯ НА 2019 ГОД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32"/>
        <w:gridCol w:w="1800"/>
        <w:gridCol w:w="1985"/>
        <w:gridCol w:w="26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новогодняя дискотека «Новогодний серпант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анова Т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на кубок главы Политотде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шко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 сугробах  радости  и  смеха» - игровая  программа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се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 на кубок главы Политотдел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се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нажды ночью во дворе» праздничные коля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нега» спортивные состяз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се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ин день! Татьянин день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Беседа на тему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«Чтобы не случилось беды. Безопасность на улице и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Мы помним твой подвиг Сталингр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е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 Ах, Любовь, любовь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окая масленица «Гуляй народ Масленица у вор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е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Н.А.</w:t>
            </w:r>
          </w:p>
        </w:tc>
      </w:tr>
      <w:tr>
        <w:trPr>
          <w:trHeight w:val="23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ая программа                      « Отчизны верные сы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ая программа                                « Самая, сам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лье да смех у нас лучше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ая программа в день сме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ркотики-яд» - беседа с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-концерт «Мы помним мы гордим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е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ы по футболу «Дворовый мя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се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Защиты детей «Волшебная страна Детство» развлекательная программ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е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«Россия мы с тобой» тематическая программа ко дню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е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молодежи      « Вперед молодеж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е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Н.А.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На зарядку становись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се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мини- футболу, посвященный Дню физкультур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се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Н.А.</w:t>
            </w:r>
          </w:p>
        </w:tc>
      </w:tr>
      <w:tr>
        <w:trPr>
          <w:trHeight w:val="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 « Цвети село, мое род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анова Т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Веры, Надежды и Люб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анова Т.В.</w:t>
            </w:r>
          </w:p>
        </w:tc>
      </w:tr>
      <w:tr>
        <w:trPr>
          <w:trHeight w:val="12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росс н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се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 « Мы разные –но мы едины»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Н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                       « Лучше мамы нет на свете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СПИД — не спи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Н.А.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 новогодняя елка             « Скоро, скоро новый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ультур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анова Т.В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07:00Z</dcterms:created>
  <dc:creator>SPA</dc:creator>
  <dc:description/>
  <cp:keywords/>
  <dc:language>en-US</dc:language>
  <cp:lastModifiedBy>admin</cp:lastModifiedBy>
  <cp:lastPrinted>2019-01-17T09:17:00Z</cp:lastPrinted>
  <dcterms:modified xsi:type="dcterms:W3CDTF">2019-01-17T05:17:00Z</dcterms:modified>
  <cp:revision>32</cp:revision>
  <dc:subject/>
  <dc:title>План работы на 2015 год</dc:title>
</cp:coreProperties>
</file>